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NO HIGH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 OF 2024</w:t>
      </w:r>
    </w:p>
    <w:p>
      <w:pPr>
        <w:pStyle w:val="Heading1"/>
        <w:rPr/>
      </w:pPr>
      <w:r>
        <w:rPr/>
        <w:t>Graduation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:</w:t>
        <w:tab/>
        <w:tab/>
        <w:t>Parents and Seniors</w:t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JOST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an outline of important timeframes and information to help you plan for your upcoming grad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** September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: </w:t>
        <w:tab/>
        <w:t>Complete graduation packets were distributed in Government and Economics class. If you have not received a packet, please pick one up from the school finance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Order:</w:t>
        <w:tab/>
        <w:t>Use QR Code below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  <w:u w:val="single"/>
        </w:rPr>
        <w:t>Online:</w:t>
      </w:r>
      <w:r>
        <w:rPr>
          <w:sz w:val="24"/>
        </w:rPr>
        <w:t xml:space="preserve"> order online at - www.Jostens.com</w:t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Mail</w:t>
      </w:r>
      <w:r>
        <w:rPr>
          <w:sz w:val="24"/>
        </w:rPr>
        <w:t xml:space="preserve">: </w:t>
        <w:tab/>
        <w:t xml:space="preserve"> PO Box 3858, Sparks, NV  89432</w:t>
      </w:r>
    </w:p>
    <w:p>
      <w:pPr>
        <w:pStyle w:val="Normal"/>
        <w:ind w:left="2160" w:hanging="0"/>
        <w:rPr/>
      </w:pPr>
      <w:r>
        <w:rPr>
          <w:sz w:val="24"/>
          <w:u w:val="single"/>
        </w:rPr>
        <w:t>Call:</w:t>
      </w:r>
      <w:r>
        <w:rPr>
          <w:sz w:val="24"/>
        </w:rPr>
        <w:t xml:space="preserve"> </w:t>
        <w:tab/>
        <w:t xml:space="preserve"> 775/626-494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** November</w:t>
        <w:tab/>
        <w:t>15</w:t>
      </w:r>
      <w:r>
        <w:rPr>
          <w:sz w:val="24"/>
          <w:vertAlign w:val="superscript"/>
        </w:rPr>
        <w:t>th</w:t>
      </w:r>
      <w:r>
        <w:rPr>
          <w:sz w:val="24"/>
        </w:rPr>
        <w:t>:</w:t>
        <w:tab/>
        <w:t>Graduation order cut-off date. Late orders are subject to availabili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** January/</w:t>
        <w:tab/>
        <w:tab/>
        <w:t>Final payment invoices mailed home prior to delivery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ebruary:</w:t>
        <w:tab/>
        <w:tab/>
        <w:t>graduation items at schoo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** March/April:</w:t>
        <w:tab/>
        <w:t>Graduation announcements delivered at schoo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** End of May:</w:t>
        <w:tab/>
        <w:t>Cap and gown delivered at schoo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** June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:  </w:t>
        <w:tab/>
        <w:tab/>
        <w:t>GRADUATION!  (Exact date and time will be announced from RH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 regarding graduation during the school year, please call us.  We’re looking forward to helping you have a successful gradua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rFonts w:cs="Constantia" w:ascii="Constantia" w:hAnsi="Constantia"/>
          <w:sz w:val="24"/>
          <w:szCs w:val="24"/>
        </w:rPr>
        <w:t xml:space="preserve">Order your class jewelry and receive a cap, gown, and tassel unit for </w:t>
      </w:r>
      <w:r>
        <w:rPr>
          <w:rFonts w:cs="Constantia" w:ascii="Constantia" w:hAnsi="Constantia"/>
          <w:b/>
          <w:bCs/>
          <w:sz w:val="24"/>
          <w:szCs w:val="24"/>
          <w:u w:val="single"/>
        </w:rPr>
        <w:t>free</w:t>
      </w:r>
      <w:r>
        <w:rPr>
          <w:rFonts w:cs="Constantia" w:ascii="Constantia" w:hAnsi="Constantia"/>
          <w:sz w:val="24"/>
          <w:szCs w:val="24"/>
        </w:rPr>
        <w:t>! Details are included in packet handed out this fall at school.</w:t>
      </w:r>
      <w:r>
        <w:rPr>
          <w:rFonts w:cs="Constantia" w:ascii="Constantia" w:hAnsi="Constantia"/>
          <w:b/>
          <w:sz w:val="28"/>
        </w:rPr>
        <w:t xml:space="preserve"> </w:t>
      </w:r>
      <w:r>
        <w:rPr>
          <w:rFonts w:cs="Constantia" w:ascii="Constantia" w:hAnsi="Constantia"/>
          <w:sz w:val="24"/>
          <w:szCs w:val="24"/>
        </w:rPr>
        <w:t>Create your Class Ring/Jewelry at www.shopJostens.co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69515" cy="108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4"/>
        </w:rPr>
        <w:t>Mark and Julie Lee, PO Box 3858, Sparks, NV  89432 / 775-626-4944 / Mark.Lee@Jostens.com</w:t>
      </w:r>
    </w:p>
    <w:p>
      <w:pPr>
        <w:pStyle w:val="Normal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6225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03:00Z</dcterms:created>
  <dc:creator>Jostens</dc:creator>
  <dc:description/>
  <cp:keywords/>
  <dc:language>en-US</dc:language>
  <cp:lastModifiedBy>Palzkill, Tasha</cp:lastModifiedBy>
  <cp:lastPrinted>2023-10-04T14:10:00Z</cp:lastPrinted>
  <dcterms:modified xsi:type="dcterms:W3CDTF">2023-10-12T16:03:00Z</dcterms:modified>
  <cp:revision>2</cp:revision>
  <dc:subject/>
  <dc:title>REED HIGH SCHOOL</dc:title>
</cp:coreProperties>
</file>